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677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61-01-2025-008163-3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октябр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Бигун Анжелы Серге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рта 2025 года Бигун А.С., являясь руководителем ООО «Центр технического обслуживания «Регион-Сервис», расположенного по адресу: г. Сургут, Андреевский заезд, д.7, не представила в установленный срок Декларацию по налогу, уплачиваемому в связи с применением упрощенной системы налогообложения за 2024 года, срок представления которой не позднее 25.03.2025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а нарушение, предусмотренное п.п.4 п.1 ст. 23, п.1 ст. 346.23 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Бигун А.С. при рассмотрении дела не участвовала, 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игун А.С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34755  от 04.09.2025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от ООО «Центр технического обслуживания «Регион-Сервис» Декларацию по налогу, уплачиваемому в связи с применением упрощенной системы налогообложения за 12 месяцев 2024 года в налоговый орган к 25.03.2025г.  не поступил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Центр технического обслуживания «Регион-Сервис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 ст.346.23 НК РФ по итога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ого период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ую декларацию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Бигун А.С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Бигун А.С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Бигун А.С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Бигун Анжелу Сергеевну признать виновной в совершении административного правонарушения, предусмотренного ст. 15.5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041236540061501677251516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01 октябр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677-2606/2025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